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531"/>
        <w:gridCol w:w="1193"/>
        <w:gridCol w:w="287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85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WDV</w:t>
            </w:r>
          </w:p>
        </w:tc>
        <w:tc>
          <w:tcPr>
            <w:tcW w:w="36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RIGHT, TITLE AND INTEREST IN FEE SIM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FOLLOWING DESCRIBED PROP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THOUT LIMITATION OF EXISTING ACCESS RIGH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or/Owner, for himself and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51 WDV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5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6:00Z</cp:lastPrinted>
  <dcterms:modified xsi:type="dcterms:W3CDTF">2009-06-08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500.000000000</vt:lpwstr>
  </property>
  <property fmtid="{D5CDD505-2E9C-101B-9397-08002B2CF9AE}" pid="3" name="Release Date">
    <vt:lpwstr>2009-06-23T00:00:00Z</vt:lpwstr>
  </property>
</Properties>
</file>